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istý svet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iro Žbirka, Ráchel Skleničková</w:t>
      </w:r>
    </w:p>
    <w:p>
      <w:pPr>
        <w:pStyle w:val="Bezmezer"/>
        <w:rPr>
          <w:rFonts w:ascii="Courier New" w:hAnsi="Courier New" w:cs="Courier New"/>
          <w:b/>
          <w:b/>
          <w:color w:val="808080"/>
          <w:sz w:val="40"/>
          <w:szCs w:val="40"/>
        </w:rPr>
      </w:pPr>
      <w:r>
        <w:rPr>
          <w:rFonts w:cs="Courier New" w:ascii="Courier New" w:hAnsi="Courier New"/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Em Am E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      Em       Am       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, kto má svoj čistý svet, nemusí sa báť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  D             E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živých slov a podlých viet, nečaká ho pád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   Em      Am     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, kto v lásku uveril, iným neškod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D          E         Am</w:t>
      </w:r>
    </w:p>
    <w:p>
      <w:pPr>
        <w:pStyle w:val="Bezmezer"/>
        <w:rPr/>
      </w:pPr>
      <w:r>
        <w:rPr>
          <w:rFonts w:cs="Courier New" w:ascii="Courier New" w:hAnsi="Courier New"/>
        </w:rPr>
        <w:t>neurobí s diablom deal, nemá dôvody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  <w:b/>
          <w:bCs/>
        </w:rPr>
        <w:t xml:space="preserve">G            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tom je ten fór, mať ľudí rád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Dm    F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začni skôr, než príde skrat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G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uť ten chór, znie zdaleka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Dm    F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tci sme zbor, újsť nie je ka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Am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 asi málo kníh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Am    D/F</w:t>
      </w:r>
      <w:r>
        <w:rPr>
          <w:rFonts w:cs="Courier New" w:ascii="Courier New" w:hAnsi="Courier New"/>
          <w:b/>
          <w:bCs/>
          <w:lang w:val="en-US"/>
        </w:rPr>
        <w:t>#</w:t>
      </w:r>
      <w:r>
        <w:rPr>
          <w:rFonts w:cs="Courier New" w:ascii="Courier New" w:hAnsi="Courier New"/>
          <w:b/>
          <w:bCs/>
        </w:rPr>
        <w:t xml:space="preserve">    Dm F E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ak čosi vieme z ni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   Em          Am     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, kdo má svůj čistý svět, nemusí se bát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  D             E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živých slov a podlých vět, nečeká ho pád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   Em      Am      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, kdo v lásku uvěřil, jiným neškod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D         E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udělá s ďáblem deal, nemá důvody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G             C </w:t>
      </w:r>
    </w:p>
    <w:p>
      <w:pPr>
        <w:pStyle w:val="Bezmezer"/>
        <w:rPr/>
      </w:pPr>
      <w:r>
        <w:rPr>
          <w:rFonts w:cs="Courier New" w:ascii="Courier New" w:hAnsi="Courier New"/>
        </w:rPr>
        <w:t>Máš v srdci led, měj lidi rád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Dm    F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začni hned, než přijde zkra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G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slyšet chór zas trochu blíž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  <w:b/>
          <w:bCs/>
        </w:rPr>
        <w:t>Dm    F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ichni jsme sbor, kdy pochopíš?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Am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asi málo knih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Am    D/F</w:t>
      </w:r>
      <w:r>
        <w:rPr>
          <w:rFonts w:cs="Courier New" w:ascii="Courier New" w:hAnsi="Courier New"/>
          <w:b/>
          <w:bCs/>
          <w:lang w:val="en-US"/>
        </w:rPr>
        <w:t>#</w:t>
      </w:r>
      <w:r>
        <w:rPr>
          <w:rFonts w:cs="Courier New" w:ascii="Courier New" w:hAnsi="Courier New"/>
          <w:b/>
          <w:bCs/>
        </w:rPr>
        <w:t xml:space="preserve">    Dm F 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ak něco známe z ni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m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veľkých slov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rásnych té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viaš ten svoj hrad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nich sa ale nenaje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dím priveľa vád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G           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ti říkám zkus to jen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                Am Am/E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ěj někoho rá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2:00Z</dcterms:created>
  <dc:creator>HP</dc:creator>
  <dc:description/>
  <cp:keywords/>
  <dc:language>en-US</dc:language>
  <cp:lastModifiedBy>Tomáš Zilvar</cp:lastModifiedBy>
  <dcterms:modified xsi:type="dcterms:W3CDTF">2021-12-19T20:31:00Z</dcterms:modified>
  <cp:revision>4</cp:revision>
  <dc:subject/>
  <dc:title/>
</cp:coreProperties>
</file>